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LTIMATE BACCAR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EL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COPYRIGHT ACCIDENTAL SOFTWARE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If it's good, it's ACCIDENTA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purchasing this program.  Every effor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o provide you with a quality entertainment package.  A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r Voice Pack is available from ACCIDENTAL SOFTWARE. 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, install this program then type "BACBOOK" and push "En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the gam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"INSTALL" at the DOS prompt to install and set up this program fo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counter a problem with "INSTALL", you can manually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 To manually install ULTIMATE BACCARAT you should first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n your hard disk for your game.   Now use the DOS cop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py the file "ULTBAC.EXE" to the directory on your hard disk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for the game.  Next, switch to this directory and type "ULTBAC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elf extract all game files.  To play the game you need onl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CCARAT".  If you have purchased the VOICE FILES for this game,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procedure substituting "BACVOICE.EXE" for "ULTBAC.EX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